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72"/>
          <w:szCs w:val="72"/>
        </w:rPr>
        <w:t xml:space="preserve">Entre </w:t>
      </w:r>
      <w:r>
        <w:rPr>
          <w:b/>
          <w:bCs/>
          <w:i/>
          <w:iCs/>
          <w:sz w:val="72"/>
          <w:szCs w:val="72"/>
        </w:rPr>
        <w:t>SOIE</w:t>
      </w:r>
      <w:r>
        <w:rPr>
          <w:b/>
          <w:bCs/>
          <w:sz w:val="72"/>
          <w:szCs w:val="72"/>
        </w:rPr>
        <w:t>, l'exp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7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40"/>
        </w:rPr>
        <w:t xml:space="preserve">                           </w:t>
      </w:r>
      <w:r>
        <w:rPr>
          <w:b/>
          <w:bCs/>
          <w:i/>
          <w:iCs/>
          <w:color w:val="004586"/>
          <w:sz w:val="36"/>
          <w:szCs w:val="36"/>
        </w:rPr>
        <w:t>Pour le plaisir des livres et des mo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sz w:val="52"/>
        </w:rPr>
        <w:t xml:space="preserve">         </w:t>
      </w:r>
      <w:r>
        <w:rPr>
          <w:rFonts w:cs="Monotype Corsiva" w:ascii="Monotype Corsiva" w:hAnsi="Monotype Corsiva"/>
          <w:b/>
          <w:bCs/>
          <w:sz w:val="52"/>
        </w:rPr>
        <w:t>Bianca Arnaldi de Villanov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Liste des œuvres exposées</w:t>
      </w:r>
      <w:r>
        <w:rPr/>
        <w:t>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cool</w:t>
      </w:r>
      <w:r>
        <w:rPr/>
        <w:t xml:space="preserve"> (50x70) technique mixte, acrylique, vernis à ongle et blanc correcteur sur toile, collages papier, soie travaillée à plat et en plissé, débris alimentaires.</w:t>
      </w:r>
    </w:p>
    <w:p>
      <w:pPr>
        <w:pStyle w:val="Normal"/>
        <w:rPr/>
      </w:pPr>
      <w:r>
        <w:rPr>
          <w:b/>
          <w:bCs/>
          <w:sz w:val="28"/>
        </w:rPr>
        <w:t>Feuilles d'herbe</w:t>
      </w:r>
      <w:r>
        <w:rPr/>
        <w:t xml:space="preserve"> (50x50) technique mixte, peinture bâtiment sur toile, collages soie, papier, wax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 fleurs du mal</w:t>
      </w:r>
      <w:r>
        <w:rPr>
          <w:sz w:val="28"/>
        </w:rPr>
        <w:t xml:space="preserve"> </w:t>
      </w:r>
      <w:r>
        <w:rPr/>
        <w:t xml:space="preserve">(40x60) technique mixte, acrylique au couteau sur toile, collages papier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e saison en enfer </w:t>
      </w:r>
      <w:r>
        <w:rPr/>
        <w:t>(40x50) technique mixte, acrylique, vernis à ongles sur toile, soie travaillée en plissé, collages papi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Maître et Marguerite</w:t>
      </w:r>
      <w:r>
        <w:rPr/>
        <w:t xml:space="preserve"> (30x60) technique mixte, acrylique sur toile, vernis a ongles, collages soie, papi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erato cantabile</w:t>
      </w:r>
      <w:r>
        <w:rPr/>
        <w:t xml:space="preserve"> (40x60) technique mixte, peinture bâtiment, vernis à ongles, dentelle, soie travaillée en bouillonn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n ami Pierre </w:t>
      </w:r>
      <w:r>
        <w:rPr/>
        <w:t>(40x60)</w:t>
      </w:r>
      <w:r>
        <w:rPr>
          <w:b/>
          <w:bCs/>
        </w:rPr>
        <w:t xml:space="preserve"> t</w:t>
      </w:r>
      <w:r>
        <w:rPr/>
        <w:t>echnique mixte, peinture bâtiment, blanc correcteur, collages soie, papier-radio.</w:t>
      </w:r>
    </w:p>
    <w:p>
      <w:pPr>
        <w:pStyle w:val="Normal"/>
        <w:rPr/>
      </w:pPr>
      <w:r>
        <w:rPr>
          <w:b/>
          <w:bCs/>
          <w:sz w:val="28"/>
        </w:rPr>
        <w:t>Un monde entre soie et sang</w:t>
      </w:r>
      <w:r>
        <w:rPr/>
        <w:t>- quadri sur contrplaqué (45x45  x4) technique mixte, peinture bâtiment, soie travaillée en plissé, blanc correcteur, vernis à ongles, débris alimentai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SUR CHEVALET (technique mixte, peinture bâtiment, collages soie, papier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ombien de phases pour détruire l'homme </w:t>
      </w:r>
      <w:r>
        <w:rPr>
          <w:b/>
          <w:bCs/>
        </w:rPr>
        <w:t>?</w:t>
      </w:r>
      <w:r>
        <w:rPr/>
        <w:t xml:space="preserve"> A partir de la publicité Pateck Philipp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out ce qui n'est pas défendu </w:t>
      </w:r>
      <w:r>
        <w:rPr/>
        <w:t>A partir de la déclaration des Droits 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'</w:t>
      </w:r>
      <w:r>
        <w:rPr/>
        <w:t>H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>Chaque toile est unique et originale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</w:t>
      </w:r>
      <w:r>
        <w:rPr>
          <w:b/>
          <w:bCs/>
          <w:i/>
          <w:iCs/>
        </w:rPr>
        <w:t>Les matériaux utilisés sont voués à d'autres usages, tant en cuisine que sur les chantiers. La soie est empruntée à des foulards ou des étoles portés par des belles d'une autre époque, mais elle s'encanaille au contact du papier et du wax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</w:t>
      </w:r>
      <w:hyperlink r:id="rId2">
        <w:r>
          <w:rPr>
            <w:rStyle w:val="InternetLink"/>
          </w:rPr>
          <w:t>biancaarnaldi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caarnaldi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3:00Z</dcterms:created>
  <dc:creator>prof.iut</dc:creator>
  <dc:description/>
  <dc:language>en-US</dc:language>
  <cp:lastModifiedBy>fabienne</cp:lastModifiedBy>
  <cp:lastPrinted>2021-10-23T12:51:00Z</cp:lastPrinted>
  <dcterms:modified xsi:type="dcterms:W3CDTF">2021-11-01T13:33:00Z</dcterms:modified>
  <cp:revision>2</cp:revision>
  <dc:subject/>
  <dc:title>Transbord’ART</dc:title>
</cp:coreProperties>
</file>